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建设工程股份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</w:rPr>
        <w:t xml:space="preserve">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499"/>
        <w:gridCol w:w="301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DOENVY</cp:lastModifiedBy>
  <cp:lastPrinted>2019-04-26T09:12:00Z</cp:lastPrinted>
  <dcterms:modified xsi:type="dcterms:W3CDTF">2023-09-22T07:15:19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3A3D408F4291B3DB557B86CA86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